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TỈNH ỦY PHÚ YÊN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ẢNG CỘNG SẢN VIỆT NAM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 TUYÊN GIÁO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9525</wp:posOffset>
                      </wp:positionV>
                      <wp:extent cx="261239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0.75pt" to="334.95pt,0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>
                <w:i/>
                <w:sz w:val="28"/>
              </w:rPr>
              <w:t>Phú Yên, ngày 27 tháng 10 năm 2020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ố  17  -CV/BTGTU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24" w:before="60" w:after="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18"/>
      </w:tblGrid>
      <w:tr>
        <w:trPr/>
        <w:tc>
          <w:tcPr>
            <w:tcW w:w="25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             </w:t>
            </w:r>
            <w:r>
              <w:rPr>
                <w:i/>
                <w:color w:val="000000"/>
                <w:spacing w:val="4"/>
                <w:sz w:val="28"/>
                <w:szCs w:val="28"/>
              </w:rPr>
              <w:t>Kính gửi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Các ban đảng Tỉnh ủy, Văn phòng Tỉnh ủ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- Các sở, ban, ngành, Mặt trận và các tổ chức CT-XH tỉnh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Trường Chính trị tỉnh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Các trường đại học, cao đẳng, học viện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Các huyện, thị, thành ủy, đảng ủy trực thuộc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Báo Phú Yên, Đài Phát thanh - Truyền hình tỉn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- Các trang thông tin điện tử của tỉnh.</w:t>
            </w:r>
          </w:p>
        </w:tc>
      </w:tr>
    </w:tbl>
    <w:p>
      <w:pPr>
        <w:pStyle w:val="Normal"/>
        <w:autoSpaceDE w:val="false"/>
        <w:spacing w:before="60" w:after="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Thực hiện Hướng dẫn số 151-HD/BTGTW, ngày 10/9/2020 của Ban Tuyên giáo Trung ương và Hướng dẫn số 110-HD/BTGTU, ngày 09/10/2020 của Ban Tuyên giáo Tỉnh ủy về việc công bố, thảo luận, lấy ý kiến của Nhân dân vào dự thảo các văn kiện trình Đại hội đại biểu toàn quốc lần thứ XIII của Đảng.</w:t>
      </w:r>
    </w:p>
    <w:p>
      <w:pPr>
        <w:pStyle w:val="Normal"/>
        <w:autoSpaceDE w:val="false"/>
        <w:spacing w:before="60" w:after="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Ban Tuyên giáo Tỉnh ủy đăng tải toàn văn dự thảo các văn kiện Đại hội XIII của Đảng trên </w:t>
      </w:r>
      <w:r>
        <w:rPr>
          <w:b/>
          <w:i/>
          <w:color w:val="000000"/>
          <w:spacing w:val="4"/>
          <w:sz w:val="28"/>
          <w:szCs w:val="28"/>
        </w:rPr>
        <w:t>Trang thông tin điện tử của Ban Tuyên giáo Tỉnh ủy Phú Yên</w:t>
      </w:r>
      <w:r>
        <w:rPr>
          <w:color w:val="000000"/>
          <w:spacing w:val="4"/>
          <w:sz w:val="28"/>
          <w:szCs w:val="28"/>
        </w:rPr>
        <w:t xml:space="preserve">. Đề nghị các địa phương, cơ quan, đơn vị tổ chức thảo luận, lấy ý kiến góp ý của Nhân dân vào dự thảo các văn kiện trình Đại hội đại biểu toàn quốc lần thứ XIII của Đảng trên các phương tiện thông tin đại chúng; đồng thời tổng hợp các ý kiến đóng góp </w:t>
      </w:r>
      <w:r>
        <w:rPr>
          <w:rFonts w:eastAsia="Calibri"/>
          <w:sz w:val="28"/>
          <w:szCs w:val="28"/>
        </w:rPr>
        <w:t xml:space="preserve">về Ban Tuyên giáo Tỉnh ủy (qua Phòng Lý luận chính trị và Lịch sử Đảng) trước ngày </w:t>
      </w:r>
      <w:r>
        <w:rPr>
          <w:rFonts w:eastAsia="Calibri"/>
          <w:b/>
          <w:i/>
          <w:sz w:val="28"/>
          <w:szCs w:val="28"/>
        </w:rPr>
        <w:t>12/11/2020</w:t>
      </w:r>
      <w:r>
        <w:rPr>
          <w:rFonts w:eastAsia="Calibri"/>
          <w:sz w:val="28"/>
          <w:szCs w:val="28"/>
        </w:rPr>
        <w:t xml:space="preserve"> và gửi file qua địa chỉ email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phonggiaoducllct@gmail.com</w:t>
        </w:r>
      </w:hyperlink>
      <w:r>
        <w:rPr>
          <w:rFonts w:eastAsia="Calibri"/>
          <w:sz w:val="28"/>
          <w:szCs w:val="28"/>
        </w:rPr>
        <w:t xml:space="preserve"> để Ban tổng hợp, báo cáo Ban Thường vụ Tỉnh ủy và Ban Tuyên giáo Trung ương.</w:t>
      </w:r>
    </w:p>
    <w:p>
      <w:pPr>
        <w:pStyle w:val="Normal"/>
        <w:autoSpaceDE w:val="false"/>
        <w:spacing w:lineRule="exact" w:line="324" w:before="60" w:after="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center" w:pos="7906" w:leader="none"/>
              </w:tabs>
              <w:rPr/>
            </w:pPr>
            <w:r>
              <w:rPr>
                <w:color w:val="000000"/>
                <w:u w:val="single"/>
              </w:rPr>
              <w:t>Nơi nhậ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906" w:leader="none"/>
              </w:tabs>
              <w:rPr/>
            </w:pPr>
            <w:r>
              <w:rPr>
                <w:color w:val="000000"/>
              </w:rPr>
              <w:t>- Thường trực Tỉnh ủy (b/c),</w:t>
              <w:tab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Như kính gửi,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Lãnh đạo Ban,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BTG các huyện, thị, thành ủy,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đảng ủy trực thuộc,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Phòng LLCT&amp;LSĐ,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rPr>
                <w:color w:val="000000"/>
              </w:rPr>
              <w:t>- Lưu Phòng Tổng hợp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8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K/T TRƯỞNG BAN</w:t>
            </w:r>
          </w:p>
          <w:p>
            <w:pPr>
              <w:pStyle w:val="Normal"/>
              <w:tabs>
                <w:tab w:val="clear" w:pos="720"/>
                <w:tab w:val="center" w:pos="8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HÓ TRƯỞNG BAN</w:t>
            </w:r>
          </w:p>
          <w:p>
            <w:pPr>
              <w:pStyle w:val="Normal"/>
              <w:tabs>
                <w:tab w:val="clear" w:pos="720"/>
                <w:tab w:val="center" w:pos="8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80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80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8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Nguyễn Văn Sự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9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1">
    <w:name w:val="f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giaoducllc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1:00Z</dcterms:created>
  <dc:creator>DA2009</dc:creator>
  <dc:description/>
  <cp:keywords/>
  <dc:language>en-US</dc:language>
  <cp:lastModifiedBy>user</cp:lastModifiedBy>
  <cp:lastPrinted>2020-10-09T09:28:00Z</cp:lastPrinted>
  <dcterms:modified xsi:type="dcterms:W3CDTF">2020-11-02T00:29:00Z</dcterms:modified>
  <cp:revision>5</cp:revision>
  <dc:subject/>
  <dc:title>TỈNH UỶ PHÚ YÊN</dc:title>
</cp:coreProperties>
</file>